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Теперь проверить имущество можно на региональном портале вкузбассе.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 региональном портале государственных и муниципальных услуг вкузбассе.рф запущен в работу новый сервис -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Times New Roman" w:ascii="Times New Roman" w:hAnsi="Times New Roman"/>
          <w:lang w:eastAsia="ru-RU"/>
        </w:rPr>
        <w:instrText xml:space="preserve"> HYPERLINK "https://xn--80abcohr6can.xn--p1ai/" \l "/statePropertyRegisterInformation"</w:instrText>
      </w:r>
      <w:r>
        <w:rPr>
          <w:rStyle w:val="InternetLink"/>
          <w:sz w:val="24"/>
          <w:kern w:val="2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оставление информации из реестра государственного имущества</w:t>
      </w:r>
      <w:r>
        <w:rPr>
          <w:rStyle w:val="InternetLink"/>
          <w:sz w:val="24"/>
          <w:kern w:val="2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и региона активно пользуются данной услуг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тета по управлению государственным имуществом Кузба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Но раньше, чтобы получить выписку об имуществе региона, надо было ждать 5 дн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с новым сервисом это можно сделать в один клик в течение 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кором времени данный сервис будет комплексным и позволит жителям получить информацию и по муниципальному имуществу Кузба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phytextghmds">
    <w:name w:val="typography_text__ghm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0:00Z</dcterms:created>
  <dc:creator>Реутова Екатерина Николаевна</dc:creator>
  <dc:description/>
  <cp:keywords/>
  <dc:language>en-US</dc:language>
  <cp:lastModifiedBy>Реутова Екатерина Николаевна</cp:lastModifiedBy>
  <dcterms:modified xsi:type="dcterms:W3CDTF">2024-01-30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